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4" w:hanging="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1"/>
          <w:szCs w:val="21"/>
          <w:u w:val="thick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［お申込み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締切日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：２０２２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年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５月１２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日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(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1"/>
          <w:u w:val="thick"/>
        </w:rPr>
        <w:t>木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1"/>
          <w:u w:val="thick"/>
        </w:rPr>
        <w:t>)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4"/>
          <w:szCs w:val="21"/>
          <w:u w:val="thick"/>
        </w:rPr>
        <w:t>］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提出日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　年　　月　　日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925</wp:posOffset>
                </wp:positionV>
                <wp:extent cx="6619875" cy="831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2.75pt;width:521.2pt;height:6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あやべ特産館　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202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6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8"/>
          <w:szCs w:val="28"/>
          <w:lang w:val="en-US" w:eastAsia="en-US"/>
        </w:rPr>
        <w:t>26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lang w:val="en-US" w:eastAsia="en-US"/>
        </w:rPr>
        <w:t>日開催</w: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36"/>
          <w:szCs w:val="36"/>
        </w:rPr>
        <w:t>あやべ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36"/>
          <w:szCs w:val="36"/>
        </w:rPr>
        <w:t>de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36"/>
          <w:szCs w:val="36"/>
        </w:rPr>
        <w:t>手作り市　出展申込書</w:t>
      </w:r>
    </w:p>
    <w:p>
      <w:pPr>
        <w:pStyle w:val="Normal"/>
        <w:spacing w:lineRule="exact" w:line="400"/>
        <w:ind w:right="-24" w:firstLine="211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私は出展要領を遵守することを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承諾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し、下記のとおり出展を申し込みます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right="-24" w:firstLine="211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1"/>
          <w:szCs w:val="21"/>
          <w:u w:val="thick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thick"/>
        </w:rPr>
      </w:r>
    </w:p>
    <w:p>
      <w:pPr>
        <w:pStyle w:val="Normal"/>
        <w:spacing w:lineRule="exact" w:line="400"/>
        <w:ind w:right="-24" w:firstLine="211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出展団体名・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屋号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thick"/>
        </w:rPr>
        <w:t>ご担当者名　　　　　　　　　　　　　</w:t>
      </w:r>
    </w:p>
    <w:p>
      <w:pPr>
        <w:pStyle w:val="Normal"/>
        <w:spacing w:lineRule="exact" w:line="400"/>
        <w:ind w:firstLine="316"/>
        <w:textAlignment w:val="baseline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</w:rPr>
        <w:t>住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〒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-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</w:t>
      </w:r>
    </w:p>
    <w:p>
      <w:pPr>
        <w:pStyle w:val="Normal"/>
        <w:spacing w:lineRule="exact" w:line="400"/>
        <w:ind w:firstLine="315"/>
        <w:textAlignment w:val="baseline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400"/>
        <w:ind w:firstLine="316"/>
        <w:textAlignment w:val="baseline"/>
        <w:rPr>
          <w:rFonts w:ascii="ＭＳ 明朝;MS Mincho" w:hAnsi="ＭＳ 明朝;MS Mincho" w:eastAsia="ＭＳ 明朝;MS Mincho" w:cs="ＭＳ 明朝;MS Mincho"/>
          <w:kern w:val="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T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EL</w:t>
      </w:r>
      <w:r>
        <w:rPr>
          <w:rFonts w:ascii="ＭＳ 明朝;MS Mincho" w:hAnsi="ＭＳ 明朝;MS Mincho" w:cs="ＭＳ 明朝;MS Mincho" w:eastAsia="ＭＳ 明朝;MS Mincho"/>
          <w:b/>
          <w:kern w:val="0"/>
          <w:sz w:val="16"/>
          <w:szCs w:val="16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kern w:val="0"/>
          <w:sz w:val="16"/>
          <w:szCs w:val="16"/>
          <w:u w:val="single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  <w:u w:val="single"/>
        </w:rPr>
        <w:t>MAIL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kern w:val="0"/>
          <w:sz w:val="21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00"/>
        <w:ind w:right="-82" w:firstLine="290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（当日責任者　　　　　　　　　　　　　　・携帯電話番号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　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   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　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 xml:space="preserve">  </w:t>
      </w:r>
      <w:r>
        <w:rPr>
          <w:rFonts w:ascii="ＭＳ 明朝;MS Mincho" w:hAnsi="ＭＳ 明朝;MS Mincho" w:cs="Times New Roman" w:eastAsia="ＭＳ 明朝;MS Mincho"/>
          <w:b/>
          <w:color w:val="000000"/>
          <w:spacing w:val="6"/>
          <w:kern w:val="0"/>
          <w:sz w:val="21"/>
          <w:szCs w:val="21"/>
        </w:rPr>
        <w:t>）</w:t>
      </w:r>
    </w:p>
    <w:tbl>
      <w:tblPr>
        <w:tblW w:w="10439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6"/>
        <w:gridCol w:w="1553"/>
        <w:gridCol w:w="5670"/>
      </w:tblGrid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区　　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0"/>
                <w:szCs w:val="20"/>
              </w:rPr>
              <w:t>（該当項目に○印）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19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１．食　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kern w:val="0"/>
                <w:sz w:val="19"/>
                <w:szCs w:val="19"/>
              </w:rPr>
              <w:t>　　・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２．非食品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食品を選んだ場合のみ記入</w:t>
            </w:r>
          </w:p>
        </w:tc>
        <w:tc>
          <w:tcPr>
            <w:tcW w:w="7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19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会場内で調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．行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Ｂ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行わな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　　　　</w:t>
            </w:r>
          </w:p>
        </w:tc>
      </w:tr>
      <w:tr>
        <w:trPr>
          <w:trHeight w:val="3042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FF0000"/>
                <w:spacing w:val="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出　展　内　容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火器使用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（燃料式発電機は禁止）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43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434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w w:val="2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（設備名：　　　　　　　　　ガス使用量：      キロ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"/>
                <w:kern w:val="0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電気コンセ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（１００Ｖのみ）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89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不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firstLine="289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必要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　　　　　　Ｗ使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ind w:left="105" w:hanging="105"/>
              <w:textAlignment w:val="baselin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1"/>
              </w:rPr>
              <w:t>・使用できる電気容量には限りがありますので、必ずしもご希望に添えないことがあります。その場合は改めてご相談調整させていただきます。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有料貸出備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価格は出展要領参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希望する場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✔をつけてくださ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)</w:t>
            </w:r>
          </w:p>
        </w:tc>
        <w:tc>
          <w:tcPr>
            <w:tcW w:w="72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テン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先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名、お申込時に在庫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ご確認ください。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25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□ 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 xml:space="preserve">　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折りたたみベン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　　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w w:val="2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 xml:space="preserve">　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w w:val="150"/>
                <w:kern w:val="0"/>
                <w:sz w:val="19"/>
                <w:szCs w:val="19"/>
              </w:rPr>
              <w:t>電源コードリール</w:t>
            </w:r>
          </w:p>
        </w:tc>
      </w:tr>
      <w:tr>
        <w:trPr/>
        <w:tc>
          <w:tcPr>
            <w:tcW w:w="32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  <w:u w:val="wave"/>
              </w:rPr>
              <w:t>移動販売車で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  <w:u w:val="wave"/>
              </w:rPr>
              <w:t>出展の場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  <w:t>◯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記入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、車両サイ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19"/>
                <w:szCs w:val="19"/>
              </w:rPr>
              <w:t>を記入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8"/>
                <w:szCs w:val="19"/>
              </w:rPr>
              <w:t>移動販売車で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8"/>
                <w:szCs w:val="19"/>
              </w:rPr>
              <w:t>出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車幅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　　ｍ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車体長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4"/>
                <w:szCs w:val="24"/>
              </w:rPr>
              <w:t>　　　ｍ</w:t>
            </w:r>
          </w:p>
        </w:tc>
      </w:tr>
    </w:tbl>
    <w:p>
      <w:pPr>
        <w:pStyle w:val="Normal"/>
        <w:spacing w:lineRule="exact" w:line="240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</w:rPr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スペースは、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１ブースにつき間口２．５ｍ</w:t>
      </w: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奥行２．５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です。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団体名・屋号は、チラシなどに掲載されることがありますので、正確にご記入をお願いします。</w:t>
      </w:r>
    </w:p>
    <w:p>
      <w:pPr>
        <w:pStyle w:val="Normal"/>
        <w:spacing w:lineRule="exact" w:line="280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なお、チラシに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出展団体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掲載を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希望しない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場合は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、申込時にその旨をお伝え下さい。</w:t>
      </w:r>
    </w:p>
    <w:p>
      <w:pPr>
        <w:pStyle w:val="Normal"/>
        <w:spacing w:lineRule="exact" w:line="280"/>
        <w:ind w:left="211" w:hanging="211"/>
        <w:textAlignment w:val="baseline"/>
        <w:rPr>
          <w:rFonts w:ascii="ＭＳ 明朝;MS Mincho" w:hAnsi="ＭＳ 明朝;MS Mincho" w:eastAsia="ＭＳ 明朝;MS Mincho" w:cs="ＭＳ 明朝;MS Mincho"/>
          <w:bCs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食品を提供する場合は、営業許可証又は業務開始届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書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の写しを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添付してください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。また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、会場で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調理をする場合、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露店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営業許可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証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の写しを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添付してください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400"/>
        <w:ind w:right="-24" w:firstLine="1265"/>
        <w:textAlignment w:val="baseline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お申し込み先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：あやべ特産館　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FAX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: 0773-43-0833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21"/>
          <w:szCs w:val="21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>Email</w:t>
      </w: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1"/>
          <w:szCs w:val="21"/>
          <w:u w:val="single"/>
        </w:rPr>
        <w:t xml:space="preserve">: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b/>
            <w:kern w:val="0"/>
            <w:sz w:val="21"/>
            <w:szCs w:val="21"/>
          </w:rPr>
          <w:t>tokusankan@ayabe-cci.jp</w:t>
        </w:r>
      </w:hyperlink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特太ゴシック体">
    <w:altName w:val="游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ＤＨＰ特太ゴシック体;游ゴシック" w:hAnsi="ＤＨＰ特太ゴシック体;游ゴシック" w:eastAsia="ＭＳ Ｐゴシック" w:cs="ＭＳ Ｐゴシック"/>
      <w:color w:val="auto"/>
      <w:kern w:val="2"/>
      <w:sz w:val="22"/>
      <w:szCs w:val="1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特太ゴシック体;游ゴシック" w:hAnsi="ＤＨＰ特太ゴシック体;游ゴシック" w:eastAsia="ＭＳ Ｐゴシック" w:cs="ＭＳ Ｐゴシック"/>
      <w:kern w:val="2"/>
      <w:sz w:val="22"/>
      <w:szCs w:val="144"/>
    </w:rPr>
  </w:style>
  <w:style w:type="character" w:styleId="Style16">
    <w:name w:val="フッター (文字)"/>
    <w:qFormat/>
    <w:rPr>
      <w:rFonts w:ascii="ＤＨＰ特太ゴシック体;游ゴシック" w:hAnsi="ＤＨＰ特太ゴシック体;游ゴシック" w:eastAsia="ＭＳ Ｐゴシック" w:cs="ＭＳ Ｐゴシック"/>
      <w:kern w:val="2"/>
      <w:sz w:val="22"/>
      <w:szCs w:val="14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sankan@ayabe-cc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00:00Z</dcterms:created>
  <dc:creator>setup</dc:creator>
  <dc:description/>
  <cp:keywords/>
  <dc:language>en-US</dc:language>
  <cp:lastModifiedBy>綾部 商工会議所</cp:lastModifiedBy>
  <cp:lastPrinted>2022-04-22T16:15:00Z</cp:lastPrinted>
  <dcterms:modified xsi:type="dcterms:W3CDTF">2022-04-22T07:16:00Z</dcterms:modified>
  <cp:revision>84</cp:revision>
  <dc:subject/>
  <dc:title/>
</cp:coreProperties>
</file>