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4" w:hanging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［お申込み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締切日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：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4"/>
          <w:szCs w:val="21"/>
          <w:u w:val="thick"/>
        </w:rPr>
        <w:t>2023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年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3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月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12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日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(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日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］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提出日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　年　　月　　日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925</wp:posOffset>
                </wp:positionV>
                <wp:extent cx="6619875" cy="83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2.75pt;width:521.2pt;height: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あやべ特産館　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02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2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日開催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6"/>
          <w:szCs w:val="36"/>
        </w:rPr>
        <w:t>あやべ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36"/>
          <w:szCs w:val="36"/>
        </w:rPr>
        <w:t>de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6"/>
          <w:szCs w:val="36"/>
        </w:rPr>
        <w:t>手作り市　出展申込書</w:t>
      </w:r>
    </w:p>
    <w:p>
      <w:pPr>
        <w:pStyle w:val="Normal"/>
        <w:spacing w:lineRule="exact" w:line="400"/>
        <w:ind w:right="-24" w:firstLine="211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私は出展要領を遵守すること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承諾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し、下記のとおり出展を申し込みます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right="-24" w:firstLine="211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thick"/>
        </w:rPr>
      </w:r>
    </w:p>
    <w:p>
      <w:pPr>
        <w:pStyle w:val="Normal"/>
        <w:spacing w:lineRule="exact" w:line="400"/>
        <w:ind w:right="-24" w:firstLine="211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出展団体名・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屋号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ご担当者名　　　　　　　　　　　　　</w:t>
      </w:r>
    </w:p>
    <w:p>
      <w:pPr>
        <w:pStyle w:val="Normal"/>
        <w:spacing w:lineRule="exact" w:line="400"/>
        <w:ind w:firstLine="316"/>
        <w:textAlignment w:val="baseline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</w:rPr>
        <w:t>住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〒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</w:t>
      </w:r>
    </w:p>
    <w:p>
      <w:pPr>
        <w:pStyle w:val="Normal"/>
        <w:spacing w:lineRule="exact" w:line="400"/>
        <w:ind w:firstLine="315"/>
        <w:textAlignment w:val="baseline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firstLine="316"/>
        <w:textAlignment w:val="baseline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T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EL</w:t>
      </w:r>
      <w:r>
        <w:rPr>
          <w:rFonts w:ascii="ＭＳ 明朝;MS Mincho" w:hAnsi="ＭＳ 明朝;MS Mincho" w:cs="ＭＳ 明朝;MS Mincho" w:eastAsia="ＭＳ 明朝;MS Mincho"/>
          <w:b/>
          <w:kern w:val="0"/>
          <w:sz w:val="16"/>
          <w:szCs w:val="16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16"/>
          <w:szCs w:val="16"/>
          <w:u w:val="single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MAIL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right="-82" w:firstLine="290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（携帯電話番号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　　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  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）</w:t>
      </w:r>
    </w:p>
    <w:tbl>
      <w:tblPr>
        <w:tblW w:w="1043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6"/>
        <w:gridCol w:w="7223"/>
      </w:tblGrid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区　　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  <w:szCs w:val="20"/>
              </w:rPr>
              <w:t>（該当項目に○印）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9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１．食　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kern w:val="0"/>
                <w:sz w:val="19"/>
                <w:szCs w:val="19"/>
              </w:rPr>
              <w:t>　　・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２．非食品</w:t>
            </w:r>
          </w:p>
        </w:tc>
      </w:tr>
      <w:tr>
        <w:trPr>
          <w:trHeight w:val="2016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出　展　内　容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有料貸出備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価格は出展要領参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希望する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✔をつけてくださ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)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□ 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　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折りたたみベン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　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電源コードリ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pacing w:val="2"/>
                <w:w w:val="2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pacing w:val="2"/>
                <w:w w:val="150"/>
                <w:kern w:val="0"/>
                <w:sz w:val="19"/>
                <w:szCs w:val="19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pacing w:val="2"/>
                <w:w w:val="150"/>
                <w:kern w:val="0"/>
                <w:sz w:val="19"/>
                <w:szCs w:val="19"/>
              </w:rPr>
              <w:t>テントの貸出は行っておりません。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電気コンセントを利用の場合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89"/>
              <w:textAlignment w:val="baseline"/>
              <w:rPr>
                <w:rStyle w:val="Emphasis"/>
                <w:rFonts w:ascii="ＭＳ 明朝;MS Mincho" w:hAnsi="ＭＳ 明朝;MS Mincho" w:eastAsia="ＭＳ 明朝;MS Mincho" w:cs="ＭＳ 明朝;MS Mincho"/>
                <w:i w:val="false"/>
                <w:i w:val="false"/>
                <w:iCs w:val="false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　　　　　　Ｗ使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9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bookmarkStart w:id="0" w:name="_Hlk108685091"/>
            <w:bookmarkEnd w:id="0"/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以下、食品提供を希望される方のみご記載下さい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会場内調理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．行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行わな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　　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  <w:u w:val="wave"/>
              </w:rPr>
              <w:t>移動販売車で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  <w:u w:val="wave"/>
              </w:rPr>
              <w:t>出展の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車両サイ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を記入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車幅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　　ｍ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車体長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　　ｍ</w:t>
            </w:r>
          </w:p>
        </w:tc>
      </w:tr>
      <w:tr>
        <w:trPr/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火器使用（燃料式発電機は禁止）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91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（設備名：　　　　　　　　　　ガス使用量：    　　　　  キロ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スペースは、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１ブースにつき間口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.5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ｍ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奥行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2.5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です。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団体名・屋号は、チラシなどに掲載されることがありますので、正確にご記入をお願いします。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なお、チラシ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掲載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希望しな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場合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、その旨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ご記載くださ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ind w:left="211" w:hanging="211"/>
        <w:textAlignment w:val="baseline"/>
        <w:rPr>
          <w:rFonts w:ascii="ＭＳ 明朝;MS Mincho" w:hAnsi="ＭＳ 明朝;MS Mincho" w:eastAsia="ＭＳ 明朝;MS Mincho" w:cs="ＭＳ 明朝;MS Mincho"/>
          <w:bCs/>
          <w:color w:val="FF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食品を提供する場合は、営業許可証又は業務開始届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の写しを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添付してください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。また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、会場で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調理をする場合、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  <w:u w:val="single"/>
        </w:rPr>
        <w:t>露店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  <w:u w:val="single"/>
        </w:rPr>
        <w:t>営業許可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  <w:u w:val="single"/>
        </w:rPr>
        <w:t>証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の写しを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添付してください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right="-24" w:firstLine="1265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お申し込み先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：あやべ特産館　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: 0773-43-0833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Email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 xml:space="preserve">: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kern w:val="0"/>
            <w:sz w:val="21"/>
            <w:szCs w:val="21"/>
          </w:rPr>
          <w:t>tokusankan@ayabe-cci.jp</w:t>
        </w:r>
      </w:hyperlink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特太ゴシック体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ＤＨＰ特太ゴシック体;游ゴシック" w:hAnsi="ＤＨＰ特太ゴシック体;游ゴシック" w:eastAsia="ＭＳ Ｐゴシック" w:cs="ＭＳ Ｐゴシック"/>
      <w:color w:val="auto"/>
      <w:kern w:val="2"/>
      <w:sz w:val="22"/>
      <w:szCs w:val="1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特太ゴシック体;游ゴシック" w:hAnsi="ＤＨＰ特太ゴシック体;游ゴシック" w:eastAsia="ＭＳ Ｐゴシック" w:cs="ＭＳ Ｐゴシック"/>
      <w:kern w:val="2"/>
      <w:sz w:val="22"/>
      <w:szCs w:val="144"/>
    </w:rPr>
  </w:style>
  <w:style w:type="character" w:styleId="Style16">
    <w:name w:val="フッター (文字)"/>
    <w:qFormat/>
    <w:rPr>
      <w:rFonts w:ascii="ＤＨＰ特太ゴシック体;游ゴシック" w:hAnsi="ＤＨＰ特太ゴシック体;游ゴシック" w:eastAsia="ＭＳ Ｐゴシック" w:cs="ＭＳ Ｐゴシック"/>
      <w:kern w:val="2"/>
      <w:sz w:val="22"/>
      <w:szCs w:val="14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sankan@ayabe-cc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setup</dc:creator>
  <dc:description/>
  <cp:keywords/>
  <dc:language>en-US</dc:language>
  <cp:lastModifiedBy>綾部 商工会議所</cp:lastModifiedBy>
  <cp:lastPrinted>2023-02-13T11:17:00Z</cp:lastPrinted>
  <dcterms:modified xsi:type="dcterms:W3CDTF">2023-02-13T02:18:00Z</dcterms:modified>
  <cp:revision>91</cp:revision>
  <dc:subject/>
  <dc:title/>
</cp:coreProperties>
</file>